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ragraph">
                  <wp:posOffset>-91440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4400" y="977760"/>
                            <a:ext cx="12600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571680"/>
                            <a:ext cx="12578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 – 80 אי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80920" y="203040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66600" y="203040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7800" y="203040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00200"/>
                            <a:ext cx="229320" cy="341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1713240"/>
                            <a:ext cx="343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20 /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827360"/>
                            <a:ext cx="343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20 /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827360"/>
                            <a:ext cx="3434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20 /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3200400"/>
                            <a:ext cx="12578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>עד 150 אי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2520" y="3886200"/>
                            <a:ext cx="400104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4572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72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308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457200"/>
                              <a:ext cx="72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182880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6760" y="5716440"/>
                            <a:ext cx="1602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3886200"/>
                            <a:ext cx="229320" cy="341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6516360"/>
                            <a:ext cx="18288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he-IL"/>
                                </w:rPr>
                                <w:t>מתאים לכל  הסעודות סועדי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6972480"/>
                            <a:ext cx="1602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6000">
                            <a:off x="1598040" y="742896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6000">
                            <a:off x="1598040" y="817560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6000">
                            <a:off x="1598040" y="891504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86000">
                            <a:off x="1598040" y="971496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5000">
                            <a:off x="5083920" y="742896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5000">
                            <a:off x="5083920" y="817560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5000">
                            <a:off x="5083920" y="891468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705000">
                            <a:off x="5083920" y="9775800"/>
                            <a:ext cx="126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429680"/>
                            <a:ext cx="229320" cy="341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685800"/>
                            <a:ext cx="171504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he-IL"/>
                                </w:rPr>
                                <w:t>נא לבחור בין אחד מהאופציו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he-I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he-I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he-IL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6200" y="14058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8529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231012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-72pt;width:595.3pt;height:841.9pt" coordorigin="1797,-1440" coordsize="11906,16838">
                <v:rect id="shape_0" stroked="f" o:allowincell="f" style="position:absolute;left:1797;top:-1440;width:11905;height:1683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930;top:100;width:1983;height:6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4;top:-540;width:1980;height:5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 – 80 אי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854;top:1758;width:1983;height:623;mso-wrap-style:none;v-text-anchor:middle;rotation:27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4;top:1758;width:1983;height:623;mso-wrap-style:none;v-text-anchor:middle;rotation:27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4;top:1758;width:1983;height:623;mso-wrap-style:none;v-text-anchor:middle;rotation:270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ccffff" stroked="t" o:allowincell="f" style="position:absolute;left:3054;top:1080;width:360;height:5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1;top:1258;width:540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20 /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1;top:1438;width:540;height:10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20 /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7;top:1438;width:540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20 /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594;top:3600;width:1980;height:5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>עד 150 אי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494;top:4680;width:6300;height:2880">
                  <v:line id="shape_0" from="4494,4680" to="4494,73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7380" to="5213,73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3,5400" to="5213,737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4,4680" to="10793,468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4,4680" to="10794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4,5400" to="10073,54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4,5400" to="10074,75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74,7560" to="10793,756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469;top:7562;width:2523;height:6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054;top:4680;width:360;height:5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#0066ff"/>
                  <v:stroke color="#993300" weight="9360" joinstyle="miter" endcap="flat"/>
                  <w10:wrap type="none"/>
                </v:oval>
                <v:oval id="shape_0" fillcolor="white" stroked="t" o:allowincell="f" style="position:absolute;left:3054;top:8822;width:2879;height:5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he-IL"/>
                          </w:rPr>
                          <w:t>מתאים לכל  הסעודות סועד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34;top:9540;width:2523;height:6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4;top:10259;width:1983;height:623;mso-wrap-style:none;v-text-anchor:middle;rotation:31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4;top:11435;width:1983;height:623;mso-wrap-style:none;v-text-anchor:middle;rotation:31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4;top:12599;width:1983;height:623;mso-wrap-style:none;v-text-anchor:middle;rotation:31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4;top:13859;width:1983;height:623;mso-wrap-style:none;v-text-anchor:middle;rotation:318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3;top:10259;width:1983;height:623;mso-wrap-style:none;v-text-anchor:middle;rotation:212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3;top:11435;width:1983;height:623;mso-wrap-style:none;v-text-anchor:middle;rotation:212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3;top:12599;width:1983;height:623;mso-wrap-style:none;v-text-anchor:middle;rotation:212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3;top:13955;width:1983;height:623;mso-wrap-style:none;v-text-anchor:middle;rotation:212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99cc" stroked="t" o:allowincell="f" style="position:absolute;left:3054;top:10260;width:360;height:53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#006633"/>
                  <v:stroke color="fuchsia" weight="9360" joinstyle="miter" endcap="flat"/>
                  <w10:wrap type="none"/>
                </v:oval>
                <v:shape id="shape_0" fillcolor="white" stroked="t" o:allowincell="f" style="position:absolute;left:10793;top:-360;width:2700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he-IL"/>
                          </w:rPr>
                          <w:t>נא לבחור בין אחד מהאופציו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fr-FR" w:bidi="he-IL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fr-FR" w:bidi="he-I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FF0000"/>
                            <w:lang w:val="fr-FR" w:bidi="he-IL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12594;top:774;width:453;height:453;mso-wrap-style:none;v-text-anchor:middle;mso-position-horizontal-relative:pag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12594;top:1478;width:453;height:453;mso-wrap-style:none;v-text-anchor:middle;mso-position-horizontal-relative:page">
                  <v:fill o:detectmouseclick="t" type="solid" color2="black"/>
                  <v:stroke color="red" weight="28440" joinstyle="miter" endcap="flat"/>
                  <w10:wrap type="none"/>
                </v:rect>
                <v:rect id="shape_0" fillcolor="white" stroked="t" o:allowincell="f" style="position:absolute;left:12594;top:2198;width:453;height:453;mso-wrap-style:none;v-text-anchor:middle;mso-position-horizontal-relative:page">
                  <v:fill o:detectmouseclick="t" type="solid" color2="black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1717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71pt" to="685.25pt,17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540258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25.4pt" to="685.25pt,425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11:00Z</dcterms:created>
  <dc:creator> elta</dc:creator>
  <dc:description/>
  <cp:keywords/>
  <dc:language>en-US</dc:language>
  <cp:lastModifiedBy>user</cp:lastModifiedBy>
  <cp:lastPrinted>2014-05-11T19:11:00Z</cp:lastPrinted>
  <dcterms:modified xsi:type="dcterms:W3CDTF">2015-05-10T09:18:00Z</dcterms:modified>
  <cp:revision>3</cp:revision>
  <dc:subject/>
  <dc:title/>
</cp:coreProperties>
</file>